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ACUERDO ENTRE </w:t>
      </w:r>
      <w:r>
        <w:rPr>
          <w:rFonts w:cs="Gadugi;Helvetica Neue" w:ascii="Gadugi;Helvetica Neue" w:hAnsi="Gadugi;Helvetica Neue"/>
          <w:b/>
          <w:sz w:val="22"/>
          <w:szCs w:val="22"/>
          <w:highlight w:val="yellow"/>
        </w:rPr>
        <w:t>XXXXXX</w:t>
      </w:r>
      <w:r>
        <w:rPr>
          <w:rFonts w:cs="Gadugi;Helvetica Neue" w:ascii="Gadugi;Helvetica Neue" w:hAnsi="Gadugi;Helvetica Neue"/>
          <w:sz w:val="22"/>
          <w:szCs w:val="22"/>
        </w:rPr>
        <w:t xml:space="preserve"> Y </w:t>
      </w:r>
      <w:r>
        <w:rPr>
          <w:rFonts w:cs="Gadugi;Helvetica Neue" w:ascii="Gadugi;Helvetica Neue" w:hAnsi="Gadugi;Helvetica Neue"/>
          <w:b/>
          <w:bCs/>
          <w:sz w:val="22"/>
          <w:szCs w:val="22"/>
        </w:rPr>
        <w:t xml:space="preserve">CEFOVE-TORREJÓN. </w:t>
      </w:r>
      <w:r>
        <w:rPr>
          <w:rFonts w:cs="Gadugi;Helvetica Neue" w:ascii="Gadugi;Helvetica Neue" w:hAnsi="Gadugi;Helvetica Neue"/>
          <w:sz w:val="22"/>
          <w:szCs w:val="22"/>
        </w:rPr>
        <w:t xml:space="preserve">PARA LA REALIZACIÓN DE UN CONVENIO DE COLABORACIÓN EN FORMACIÓN PARA LOS CERTIFICADOS DE PROFESIONALIDAD EN LA MODALIDAD DE TELEFORMACIÓN.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numPr>
          <w:ilvl w:val="0"/>
          <w:numId w:val="0"/>
        </w:numPr>
        <w:jc w:val="center"/>
        <w:outlineLvl w:val="0"/>
        <w:rPr>
          <w:rFonts w:ascii="Gadugi;Helvetica Neue" w:hAnsi="Gadugi;Helvetica Neue" w:cs="Gadugi;Helvetica Neue"/>
          <w:sz w:val="22"/>
          <w:szCs w:val="22"/>
        </w:rPr>
      </w:pPr>
      <w:r>
        <w:rPr>
          <w:rFonts w:cs="Gadugi;Helvetica Neue" w:ascii="Gadugi;Helvetica Neue" w:hAnsi="Gadugi;Helvetica Neue"/>
          <w:b/>
          <w:bCs/>
          <w:sz w:val="22"/>
          <w:szCs w:val="22"/>
        </w:rPr>
        <w:t>REUNIDOS</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De una parte,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con DNI nº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y domicilio profesional en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actuando en representación de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con CIF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De otra parte, Ignacio Ruiz Osta con DNI 02637986-R, en nombre y representación de la entidad mercantil </w:t>
      </w:r>
      <w:r>
        <w:rPr>
          <w:rFonts w:cs="Gadugi;Helvetica Neue" w:ascii="Gadugi;Helvetica Neue" w:hAnsi="Gadugi;Helvetica Neue"/>
          <w:b/>
          <w:bCs/>
          <w:sz w:val="22"/>
          <w:szCs w:val="22"/>
        </w:rPr>
        <w:t xml:space="preserve">CEFOVE-TORREJÓN </w:t>
      </w:r>
      <w:r>
        <w:rPr>
          <w:rFonts w:cs="Gadugi;Helvetica Neue" w:ascii="Gadugi;Helvetica Neue" w:hAnsi="Gadugi;Helvetica Neue"/>
          <w:sz w:val="22"/>
          <w:szCs w:val="22"/>
        </w:rPr>
        <w:t>(en adelante, CENTRO PRESENCIAL), con domicilio en c/ Caucho, 57, Torrejón de Ardoz, Madrid con C.I.F. 02637986-R.</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Las partes se reconocen mutuamente la capacidad legal necesaria para la firma del presente Acuerdo, en nombre de las entidades que representan y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numPr>
          <w:ilvl w:val="0"/>
          <w:numId w:val="0"/>
        </w:numPr>
        <w:jc w:val="center"/>
        <w:outlineLvl w:val="0"/>
        <w:rPr>
          <w:rFonts w:ascii="Gadugi;Helvetica Neue" w:hAnsi="Gadugi;Helvetica Neue" w:cs="Gadugi;Helvetica Neue"/>
          <w:sz w:val="22"/>
          <w:szCs w:val="22"/>
        </w:rPr>
      </w:pPr>
      <w:r>
        <w:rPr>
          <w:rFonts w:cs="Gadugi;Helvetica Neue" w:ascii="Gadugi;Helvetica Neue" w:hAnsi="Gadugi;Helvetica Neue"/>
          <w:b/>
          <w:bCs/>
          <w:sz w:val="22"/>
          <w:szCs w:val="22"/>
        </w:rPr>
        <w:t>MANIFIESTAN</w:t>
      </w:r>
      <w:r>
        <w:rPr>
          <w:rFonts w:cs="Gadugi;Helvetica Neue" w:ascii="Gadugi;Helvetica Neue" w:hAnsi="Gadugi;Helvetica Neue"/>
          <w:sz w:val="22"/>
          <w:szCs w:val="22"/>
        </w:rPr>
        <w:t>:</w:t>
      </w:r>
    </w:p>
    <w:p>
      <w:pPr>
        <w:pStyle w:val="Default"/>
        <w:jc w:val="center"/>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b/>
          <w:bCs/>
          <w:sz w:val="22"/>
          <w:szCs w:val="22"/>
        </w:rPr>
        <w:t>Primero</w:t>
      </w:r>
      <w:r>
        <w:rPr>
          <w:rFonts w:cs="Gadugi;Helvetica Neue" w:ascii="Gadugi;Helvetica Neue" w:hAnsi="Gadugi;Helvetica Neue"/>
          <w:sz w:val="22"/>
          <w:szCs w:val="22"/>
        </w:rPr>
        <w:t xml:space="preserve">. Que la entidad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está desarrollando ante el Servicio Público de Empleo Estatal el proceso de acreditación para impartir formación asociada a determinados Certificados de Profesionalidad, en modalidad de teleformación, al amparo del artículo 12 del Real Decreto 34/2008, de 18 de enero.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b/>
          <w:bCs/>
          <w:sz w:val="22"/>
          <w:szCs w:val="22"/>
        </w:rPr>
        <w:t>Segundo</w:t>
      </w:r>
      <w:r>
        <w:rPr>
          <w:rFonts w:cs="Gadugi;Helvetica Neue" w:ascii="Gadugi;Helvetica Neue" w:hAnsi="Gadugi;Helvetica Neue"/>
          <w:sz w:val="22"/>
          <w:szCs w:val="22"/>
        </w:rPr>
        <w:t xml:space="preserve">. Que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xml:space="preserve"> cumple, para los módulos formativos que constituyen los Certificados de Profesionalidad cuya acreditación solicitará, los requisitos y prescripciones recogidas en el artículo 12 bis del Real Decreto 34/2008, de 18 de enero, así como lo previsto en los artículos 10, 14, 15 y 16 de la Orden ESS/1897/2013, de 10 de octubre, por la que se desarrolla el Real Decreto 34/2008, de 18 de enero, sobre tutores-formadores, proyecto formativo, plataforma virtual y materiales y soportes didácticos que configuran el curso completo que recibirá el alumno.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b/>
          <w:bCs/>
          <w:sz w:val="22"/>
          <w:szCs w:val="22"/>
        </w:rPr>
        <w:t>Tercero</w:t>
      </w:r>
      <w:r>
        <w:rPr>
          <w:rFonts w:cs="Gadugi;Helvetica Neue" w:ascii="Gadugi;Helvetica Neue" w:hAnsi="Gadugi;Helvetica Neue"/>
          <w:sz w:val="22"/>
          <w:szCs w:val="22"/>
        </w:rPr>
        <w:t xml:space="preserve">. Que el CENTRO PRESENCIAL dispone de las instalaciones, equipamientos y demás recursos necesarios para realizar las actividades presenciales, y que están previamente acreditados para impartir en presencial los referidos Certificados de Profesionalidad en los establecimientos aludidos en la Estipulación Primera. Asimismo, dichos centros mantienen los requisitos y condiciones que dieron lugar a su acreditación.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Normal"/>
        <w:jc w:val="both"/>
        <w:rPr>
          <w:rFonts w:ascii="Gadugi;Helvetica Neue" w:hAnsi="Gadugi;Helvetica Neue" w:cs="Gadugi;Helvetica Neue"/>
        </w:rPr>
      </w:pPr>
      <w:r>
        <w:rPr>
          <w:rFonts w:cs="Gadugi;Helvetica Neue" w:ascii="Gadugi;Helvetica Neue" w:hAnsi="Gadugi;Helvetica Neue"/>
          <w:b/>
          <w:bCs/>
        </w:rPr>
        <w:t>Cuarto</w:t>
      </w:r>
      <w:r>
        <w:rPr>
          <w:rFonts w:cs="Gadugi;Helvetica Neue" w:ascii="Gadugi;Helvetica Neue" w:hAnsi="Gadugi;Helvetica Neue"/>
        </w:rPr>
        <w:t xml:space="preserve">. Que, acogiéndose a lo establecido en el Artículo 13.2 de la Orden ESS/1897/2013, la entidad </w:t>
      </w:r>
      <w:r>
        <w:rPr>
          <w:rFonts w:cs="Gadugi;Helvetica Neue" w:ascii="Gadugi;Helvetica Neue" w:hAnsi="Gadugi;Helvetica Neue"/>
          <w:b/>
          <w:highlight w:val="yellow"/>
        </w:rPr>
        <w:t>XXXXXXXX</w:t>
      </w:r>
      <w:r>
        <w:rPr>
          <w:rFonts w:cs="Gadugi;Helvetica Neue" w:ascii="Gadugi;Helvetica Neue" w:hAnsi="Gadugi;Helvetica Neue"/>
        </w:rPr>
        <w:t xml:space="preserve"> y el CENTRO PRESENCIAL han suscrito el presente acuerdo de colaboración.</w:t>
      </w:r>
      <w:r>
        <w:br w:type="page"/>
      </w:r>
    </w:p>
    <w:p>
      <w:pPr>
        <w:pStyle w:val="Normal"/>
        <w:jc w:val="both"/>
        <w:rPr>
          <w:rFonts w:ascii="Gadugi;Helvetica Neue" w:hAnsi="Gadugi;Helvetica Neue" w:cs="Gadugi;Helvetica Neue"/>
        </w:rPr>
      </w:pPr>
      <w:r>
        <w:rPr>
          <w:rFonts w:cs="Gadugi;Helvetica Neue" w:ascii="Gadugi;Helvetica Neue" w:hAnsi="Gadugi;Helvetica Neue"/>
        </w:rPr>
      </w:r>
    </w:p>
    <w:p>
      <w:pPr>
        <w:pStyle w:val="Default"/>
        <w:numPr>
          <w:ilvl w:val="0"/>
          <w:numId w:val="0"/>
        </w:numPr>
        <w:jc w:val="center"/>
        <w:outlineLvl w:val="0"/>
        <w:rPr>
          <w:rFonts w:ascii="Gadugi;Helvetica Neue" w:hAnsi="Gadugi;Helvetica Neue" w:cs="Gadugi;Helvetica Neue"/>
          <w:b/>
          <w:b/>
          <w:bCs/>
          <w:sz w:val="22"/>
          <w:szCs w:val="22"/>
        </w:rPr>
      </w:pPr>
      <w:r>
        <w:rPr>
          <w:rFonts w:cs="Gadugi;Helvetica Neue" w:ascii="Gadugi;Helvetica Neue" w:hAnsi="Gadugi;Helvetica Neue"/>
          <w:b/>
          <w:bCs/>
          <w:sz w:val="22"/>
          <w:szCs w:val="22"/>
        </w:rPr>
        <w:t>ESTIPULACIONES</w:t>
      </w:r>
    </w:p>
    <w:p>
      <w:pPr>
        <w:pStyle w:val="Default"/>
        <w:jc w:val="center"/>
        <w:rPr>
          <w:rFonts w:ascii="Gadugi;Helvetica Neue" w:hAnsi="Gadugi;Helvetica Neue" w:cs="Gadugi;Helvetica Neue"/>
          <w:b/>
          <w:b/>
          <w:bCs/>
          <w:sz w:val="22"/>
          <w:szCs w:val="22"/>
        </w:rPr>
      </w:pPr>
      <w:r>
        <w:rPr>
          <w:rFonts w:cs="Gadugi;Helvetica Neue" w:ascii="Gadugi;Helvetica Neue" w:hAnsi="Gadugi;Helvetica Neue"/>
          <w:b/>
          <w:bCs/>
          <w:sz w:val="22"/>
          <w:szCs w:val="22"/>
        </w:rPr>
      </w:r>
    </w:p>
    <w:p>
      <w:pPr>
        <w:pStyle w:val="Default"/>
        <w:numPr>
          <w:ilvl w:val="0"/>
          <w:numId w:val="0"/>
        </w:numPr>
        <w:jc w:val="both"/>
        <w:outlineLvl w:val="0"/>
        <w:rPr>
          <w:rFonts w:ascii="Gadugi;Helvetica Neue" w:hAnsi="Gadugi;Helvetica Neue" w:cs="Gadugi;Helvetica Neue"/>
          <w:sz w:val="22"/>
          <w:szCs w:val="22"/>
        </w:rPr>
      </w:pPr>
      <w:r>
        <w:rPr>
          <w:rFonts w:cs="Gadugi;Helvetica Neue" w:ascii="Gadugi;Helvetica Neue" w:hAnsi="Gadugi;Helvetica Neue"/>
          <w:b/>
          <w:bCs/>
          <w:sz w:val="22"/>
          <w:szCs w:val="22"/>
        </w:rPr>
        <w:t xml:space="preserve">Primera. </w:t>
      </w:r>
    </w:p>
    <w:p>
      <w:pPr>
        <w:pStyle w:val="Default"/>
        <w:jc w:val="both"/>
        <w:rPr/>
      </w:pPr>
      <w:r>
        <w:rPr>
          <w:rFonts w:cs="Gadugi;Helvetica Neue" w:ascii="Gadugi;Helvetica Neue" w:hAnsi="Gadugi;Helvetica Neue"/>
          <w:sz w:val="22"/>
          <w:szCs w:val="22"/>
        </w:rPr>
        <w:t xml:space="preserve">El objeto del presente convenio es establecer los términos y condiciones que regulen la colaboración entre el CENTRO PRESENCIAL y </w:t>
      </w:r>
      <w:r>
        <w:rPr>
          <w:rFonts w:cs="Gadugi;Helvetica Neue" w:ascii="Gadugi;Helvetica Neue" w:hAnsi="Gadugi;Helvetica Neue"/>
          <w:b/>
          <w:sz w:val="22"/>
          <w:szCs w:val="22"/>
          <w:highlight w:val="yellow"/>
        </w:rPr>
        <w:t>XXXXXXXX</w:t>
      </w:r>
      <w:r>
        <w:rPr>
          <w:rFonts w:cs="Gadugi;Helvetica Neue" w:ascii="Gadugi;Helvetica Neue" w:hAnsi="Gadugi;Helvetica Neue"/>
          <w:sz w:val="22"/>
          <w:szCs w:val="22"/>
        </w:rPr>
        <w:t>, para llevar a cabo la parte presencial obligatoria de los Certificados de Profesionalidad en la modalidad de teleformación, en las especialidades acreditadas por ambas partes.</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numPr>
          <w:ilvl w:val="0"/>
          <w:numId w:val="0"/>
        </w:numPr>
        <w:jc w:val="both"/>
        <w:outlineLvl w:val="0"/>
        <w:rPr>
          <w:rFonts w:ascii="Gadugi;Helvetica Neue" w:hAnsi="Gadugi;Helvetica Neue" w:cs="Gadugi;Helvetica Neue"/>
          <w:sz w:val="22"/>
          <w:szCs w:val="22"/>
        </w:rPr>
      </w:pPr>
      <w:r>
        <w:rPr>
          <w:rFonts w:cs="Gadugi;Helvetica Neue" w:ascii="Gadugi;Helvetica Neue" w:hAnsi="Gadugi;Helvetica Neue"/>
          <w:b/>
          <w:bCs/>
          <w:sz w:val="22"/>
          <w:szCs w:val="22"/>
        </w:rPr>
        <w:t xml:space="preserve">Segunda. </w:t>
      </w:r>
    </w:p>
    <w:p>
      <w:pPr>
        <w:pStyle w:val="Default"/>
        <w:jc w:val="both"/>
        <w:rPr/>
      </w:pPr>
      <w:r>
        <w:rPr>
          <w:rFonts w:cs="Gadugi;Helvetica Neue" w:ascii="Gadugi;Helvetica Neue" w:hAnsi="Gadugi;Helvetica Neue"/>
          <w:sz w:val="22"/>
          <w:szCs w:val="22"/>
        </w:rPr>
        <w:t xml:space="preserve">Las instalaciones deberán ser exclusivamente destinadas por el CENTRO PRESENCIAL a las actividades que requieran la presencia del alumnado durante la impartición de los referidos Certificados de Profesionalidad, en modalidad de teleformación.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Asimismo, el CENTRO PRESENCIAL no podrá ceder las instalaciones total o parcialmente, ni destinarlos a un uso distinto del acordado, sin la previa y expresa conformidad del cedente.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numPr>
          <w:ilvl w:val="0"/>
          <w:numId w:val="0"/>
        </w:numPr>
        <w:jc w:val="both"/>
        <w:outlineLvl w:val="0"/>
        <w:rPr>
          <w:rFonts w:ascii="Gadugi;Helvetica Neue" w:hAnsi="Gadugi;Helvetica Neue" w:cs="Gadugi;Helvetica Neue"/>
          <w:sz w:val="22"/>
          <w:szCs w:val="22"/>
        </w:rPr>
      </w:pPr>
      <w:r>
        <w:rPr>
          <w:rFonts w:cs="Gadugi;Helvetica Neue" w:ascii="Gadugi;Helvetica Neue" w:hAnsi="Gadugi;Helvetica Neue"/>
          <w:b/>
          <w:bCs/>
          <w:sz w:val="22"/>
          <w:szCs w:val="22"/>
        </w:rPr>
        <w:t xml:space="preserve">Tercera.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Las partes acuerdan el abono de un importe por los servicios efectivamente contratados, cuya cuantía por hora de utilización se detallaran en Anexo al presente Convenio, dependiendo de la tipología de aula y equipamiento requeridos, con adición o sustracción de cuantos impuestos y retenciones estén estipulados por la normativa vigente en el momento del devengo.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pPr>
      <w:r>
        <w:rPr>
          <w:rFonts w:cs="Gadugi;Helvetica Neue" w:ascii="Gadugi;Helvetica Neue" w:hAnsi="Gadugi;Helvetica Neue"/>
          <w:b/>
          <w:bCs/>
          <w:sz w:val="22"/>
          <w:szCs w:val="22"/>
        </w:rPr>
        <w:t>Cuarta</w:t>
      </w:r>
      <w:r>
        <w:rPr>
          <w:rFonts w:cs="Gadugi;Helvetica Neue" w:ascii="Gadugi;Helvetica Neue" w:hAnsi="Gadugi;Helvetica Neue"/>
          <w:sz w:val="22"/>
          <w:szCs w:val="22"/>
        </w:rPr>
        <w:t xml:space="preserve">.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El plazo de duración del presente Contrato es de un año, quedando, no obstante prorrogada su vigencia tácitamente por sucesivos períodos de un año, en el caso de no mediar denuncia de ninguno de los contratantes y siempre y cuando ambas entidades conserven su correspondiente acreditación.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pPr>
      <w:r>
        <w:rPr>
          <w:rFonts w:cs="Gadugi;Helvetica Neue" w:ascii="Gadugi;Helvetica Neue" w:hAnsi="Gadugi;Helvetica Neue"/>
          <w:b/>
          <w:bCs/>
          <w:sz w:val="22"/>
          <w:szCs w:val="22"/>
        </w:rPr>
        <w:t>Quinta</w:t>
      </w:r>
      <w:r>
        <w:rPr>
          <w:rFonts w:cs="Gadugi;Helvetica Neue" w:ascii="Gadugi;Helvetica Neue" w:hAnsi="Gadugi;Helvetica Neue"/>
          <w:sz w:val="22"/>
          <w:szCs w:val="22"/>
        </w:rPr>
        <w:t xml:space="preserve">.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El CENTRO PRESENCIAL queda obligado a mantener en perfecta conservación las instalaciones y a hacer un correcto uso de las mismas, siendo responsable de los daños, detrimentos o deterioros causados. Asimismo, desarrollará sus actividades en las instalaciones objeto del arriendo bajo su exclusiva responsabilidad.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pPr>
      <w:r>
        <w:rPr>
          <w:rFonts w:cs="Gadugi;Helvetica Neue" w:ascii="Gadugi;Helvetica Neue" w:hAnsi="Gadugi;Helvetica Neue"/>
          <w:b/>
          <w:bCs/>
          <w:sz w:val="22"/>
          <w:szCs w:val="22"/>
        </w:rPr>
        <w:t>Sexta</w:t>
      </w:r>
      <w:r>
        <w:rPr>
          <w:rFonts w:cs="Gadugi;Helvetica Neue" w:ascii="Gadugi;Helvetica Neue" w:hAnsi="Gadugi;Helvetica Neue"/>
          <w:sz w:val="22"/>
          <w:szCs w:val="22"/>
        </w:rPr>
        <w:t xml:space="preserve">. </w:t>
      </w:r>
    </w:p>
    <w:p>
      <w:pPr>
        <w:pStyle w:val="Default"/>
        <w:jc w:val="both"/>
        <w:rPr>
          <w:rFonts w:ascii="Gadugi;Helvetica Neue" w:hAnsi="Gadugi;Helvetica Neue" w:cs="Gadugi;Helvetica Neue"/>
          <w:i/>
          <w:i/>
          <w:iCs/>
          <w:sz w:val="22"/>
          <w:szCs w:val="22"/>
        </w:rPr>
      </w:pPr>
      <w:r>
        <w:rPr>
          <w:rFonts w:cs="Gadugi;Helvetica Neue" w:ascii="Gadugi;Helvetica Neue" w:hAnsi="Gadugi;Helvetica Neue"/>
          <w:sz w:val="22"/>
          <w:szCs w:val="22"/>
        </w:rPr>
        <w:t xml:space="preserve">Las partes se comprometen a ir actualizando el presente acuerdo siempre que fuera necesario, y en concreto en los casos establecidos en el artículo 13.2 de la </w:t>
      </w:r>
      <w:r>
        <w:rPr>
          <w:rFonts w:cs="Gadugi;Helvetica Neue" w:ascii="Gadugi;Helvetica Neue" w:hAnsi="Gadugi;Helvetica Neue"/>
          <w:i/>
          <w:iCs/>
          <w:sz w:val="22"/>
          <w:szCs w:val="22"/>
        </w:rPr>
        <w:t xml:space="preserve">Orden ESS/1897/2013, de 10 de octubre, por la que se desarrolla el Real Decreto 34/2008, de 18 de enero, por el que se regulan los certificados de profesionalidad y los reales decretos por los que se establecen certificados de profesionalidad dictados en su aplicación. </w:t>
      </w:r>
    </w:p>
    <w:p>
      <w:pPr>
        <w:pStyle w:val="Default"/>
        <w:jc w:val="both"/>
        <w:rPr>
          <w:rFonts w:ascii="Gadugi;Helvetica Neue" w:hAnsi="Gadugi;Helvetica Neue" w:cs="Gadugi;Helvetica Neue"/>
          <w:i/>
          <w:i/>
          <w:iCs/>
          <w:sz w:val="22"/>
          <w:szCs w:val="22"/>
        </w:rPr>
      </w:pPr>
      <w:r>
        <w:rPr>
          <w:rFonts w:cs="Gadugi;Helvetica Neue" w:ascii="Gadugi;Helvetica Neue" w:hAnsi="Gadugi;Helvetica Neue"/>
          <w:i/>
          <w:iCs/>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Las partes se comprometen a que las sucesivas actualizaciones del presente acuerdo concretarán, para la realización de las sesiones presenciales, el número de alumnos asignado y las fechas de disponibilidad, de manera que se asegure la cobertura para la totalidad de los participantes, de conformidad con lo establecido en el artículo 13.2 de la Orden ESS/1897/2013.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En cualquier caso las partes se comprometen a garantizar, considerando el número máximo de alumnos contemplados y el alcance respecto al ámbito de actuación geográfico recogido en el Proyecto formativo, lo establecido en el Anexo I de la citada orden para el desarrollo de las tutorías presenciales, en su caso, y de la evaluación de los módulos formativos.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pPr>
      <w:r>
        <w:rPr>
          <w:rFonts w:cs="Gadugi;Helvetica Neue" w:ascii="Gadugi;Helvetica Neue" w:hAnsi="Gadugi;Helvetica Neue"/>
          <w:b/>
          <w:bCs/>
          <w:sz w:val="22"/>
          <w:szCs w:val="22"/>
        </w:rPr>
        <w:t>Séptima</w:t>
      </w:r>
      <w:r>
        <w:rPr>
          <w:rFonts w:cs="Gadugi;Helvetica Neue" w:ascii="Gadugi;Helvetica Neue" w:hAnsi="Gadugi;Helvetica Neue"/>
          <w:sz w:val="22"/>
          <w:szCs w:val="22"/>
        </w:rPr>
        <w:t xml:space="preserve">.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Los centros que suscriben este acuerdo de colaboración se someterán  a las actuaciones de seguimiento y control del SEPE o administración competente para facilitar sus acciones de supervisión y control.</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numPr>
          <w:ilvl w:val="0"/>
          <w:numId w:val="0"/>
        </w:numPr>
        <w:jc w:val="both"/>
        <w:outlineLvl w:val="0"/>
        <w:rPr>
          <w:rFonts w:ascii="Gadugi;Helvetica Neue" w:hAnsi="Gadugi;Helvetica Neue" w:cs="Gadugi;Helvetica Neue"/>
          <w:sz w:val="22"/>
          <w:szCs w:val="22"/>
        </w:rPr>
      </w:pPr>
      <w:r>
        <w:rPr>
          <w:rFonts w:cs="Gadugi;Helvetica Neue" w:ascii="Gadugi;Helvetica Neue" w:hAnsi="Gadugi;Helvetica Neue"/>
          <w:b/>
          <w:bCs/>
          <w:sz w:val="22"/>
          <w:szCs w:val="22"/>
        </w:rPr>
        <w:t xml:space="preserve">Octava. </w:t>
      </w:r>
    </w:p>
    <w:p>
      <w:pPr>
        <w:pStyle w:val="Default"/>
        <w:numPr>
          <w:ilvl w:val="0"/>
          <w:numId w:val="0"/>
        </w:numPr>
        <w:jc w:val="both"/>
        <w:outlineLvl w:val="0"/>
        <w:rPr>
          <w:rFonts w:ascii="Gadugi;Helvetica Neue" w:hAnsi="Gadugi;Helvetica Neue" w:cs="Gadugi;Helvetica Neue"/>
          <w:sz w:val="22"/>
          <w:szCs w:val="22"/>
        </w:rPr>
      </w:pPr>
      <w:r>
        <w:rPr>
          <w:rFonts w:cs="Gadugi;Helvetica Neue" w:ascii="Gadugi;Helvetica Neue" w:hAnsi="Gadugi;Helvetica Neue"/>
          <w:sz w:val="22"/>
          <w:szCs w:val="22"/>
        </w:rPr>
        <w:t xml:space="preserve">Será causa de resolución del presente acuerdo </w:t>
      </w:r>
    </w:p>
    <w:p>
      <w:pPr>
        <w:pStyle w:val="Default"/>
        <w:spacing w:before="0" w:after="18"/>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 El mutuo acuerdo entre las partes </w:t>
      </w:r>
    </w:p>
    <w:p>
      <w:pPr>
        <w:pStyle w:val="Default"/>
        <w:spacing w:before="0" w:after="18"/>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 El incumplimiento de las obligaciones asumidas por cualquiera de las partes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t xml:space="preserve">- La pérdida de la condición de centro acreditado por cualquiera de las partes. </w:t>
      </w:r>
    </w:p>
    <w:p>
      <w:pPr>
        <w:pStyle w:val="Default"/>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Default"/>
        <w:jc w:val="both"/>
        <w:rPr/>
      </w:pPr>
      <w:r>
        <w:rPr>
          <w:rFonts w:cs="Gadugi;Helvetica Neue" w:ascii="Gadugi;Helvetica Neue" w:hAnsi="Gadugi;Helvetica Neue"/>
          <w:b/>
          <w:bCs/>
          <w:sz w:val="22"/>
          <w:szCs w:val="22"/>
        </w:rPr>
        <w:t>Novena</w:t>
      </w:r>
      <w:r>
        <w:rPr>
          <w:rFonts w:cs="Gadugi;Helvetica Neue" w:ascii="Gadugi;Helvetica Neue" w:hAnsi="Gadugi;Helvetica Neue"/>
          <w:sz w:val="22"/>
          <w:szCs w:val="22"/>
        </w:rPr>
        <w:t xml:space="preserve">. </w:t>
      </w:r>
    </w:p>
    <w:p>
      <w:pPr>
        <w:pStyle w:val="Default"/>
        <w:jc w:val="both"/>
        <w:rPr/>
      </w:pPr>
      <w:r>
        <w:rPr>
          <w:rFonts w:cs="Gadugi;Helvetica Neue" w:ascii="Gadugi;Helvetica Neue" w:hAnsi="Gadugi;Helvetica Neue"/>
          <w:sz w:val="22"/>
          <w:szCs w:val="22"/>
        </w:rPr>
        <w:t xml:space="preserve">Las controversias que pudieran surgir sobre la interpretación y ejecución del presente acuerdo, que no puedan solventarse de mutuo acuerdo entre las partes, se someterán a los Juzgados y Tribunales del orden jurisdiccional civil de Madrid. </w:t>
      </w:r>
    </w:p>
    <w:p>
      <w:pPr>
        <w:pStyle w:val="Normal"/>
        <w:jc w:val="both"/>
        <w:rPr>
          <w:rFonts w:ascii="Gadugi;Helvetica Neue" w:hAnsi="Gadugi;Helvetica Neue" w:cs="Gadugi;Helvetica Neue"/>
          <w:sz w:val="22"/>
          <w:szCs w:val="22"/>
        </w:rPr>
      </w:pPr>
      <w:r>
        <w:rPr>
          <w:rFonts w:cs="Gadugi;Helvetica Neue" w:ascii="Gadugi;Helvetica Neue" w:hAnsi="Gadugi;Helvetica Neue"/>
          <w:sz w:val="22"/>
          <w:szCs w:val="22"/>
        </w:rPr>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numPr>
          <w:ilvl w:val="0"/>
          <w:numId w:val="0"/>
        </w:numPr>
        <w:jc w:val="both"/>
        <w:outlineLvl w:val="0"/>
        <w:rPr>
          <w:rFonts w:ascii="Gadugi;Helvetica Neue" w:hAnsi="Gadugi;Helvetica Neue" w:cs="Gadugi;Helvetica Neue"/>
        </w:rPr>
      </w:pPr>
      <w:r>
        <w:rPr>
          <w:rFonts w:cs="Gadugi;Helvetica Neue" w:ascii="Gadugi;Helvetica Neue" w:hAnsi="Gadugi;Helvetica Neue"/>
        </w:rPr>
        <w:t xml:space="preserve">En </w:t>
      </w:r>
      <w:r>
        <w:rPr>
          <w:rFonts w:cs="Gadugi;Helvetica Neue" w:ascii="Gadugi;Helvetica Neue" w:hAnsi="Gadugi;Helvetica Neue"/>
          <w:b/>
          <w:highlight w:val="yellow"/>
        </w:rPr>
        <w:t>XXXXXXXX</w:t>
      </w:r>
      <w:r>
        <w:rPr>
          <w:rFonts w:cs="Gadugi;Helvetica Neue" w:ascii="Gadugi;Helvetica Neue" w:hAnsi="Gadugi;Helvetica Neue"/>
        </w:rPr>
        <w:t xml:space="preserve">, a </w:t>
      </w:r>
      <w:r>
        <w:rPr>
          <w:rFonts w:cs="Gadugi;Helvetica Neue" w:ascii="Gadugi;Helvetica Neue" w:hAnsi="Gadugi;Helvetica Neue"/>
          <w:b/>
          <w:highlight w:val="yellow"/>
        </w:rPr>
        <w:t>XXXXXXXX</w:t>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rPr>
      </w:pPr>
      <w:r>
        <w:rPr>
          <w:rFonts w:cs="Gadugi;Helvetica Neue" w:ascii="Gadugi;Helvetica Neue" w:hAnsi="Gadugi;Helvetica Neue"/>
        </w:rPr>
      </w:r>
    </w:p>
    <w:tbl>
      <w:tblPr>
        <w:tblW w:w="8930" w:type="dxa"/>
        <w:jc w:val="left"/>
        <w:tblInd w:w="426" w:type="dxa"/>
        <w:tblLayout w:type="fixed"/>
        <w:tblCellMar>
          <w:top w:w="0" w:type="dxa"/>
          <w:left w:w="108" w:type="dxa"/>
          <w:bottom w:w="0" w:type="dxa"/>
          <w:right w:w="108" w:type="dxa"/>
        </w:tblCellMar>
      </w:tblPr>
      <w:tblGrid>
        <w:gridCol w:w="3827"/>
        <w:gridCol w:w="5103"/>
      </w:tblGrid>
      <w:tr>
        <w:trPr/>
        <w:tc>
          <w:tcPr>
            <w:tcW w:w="3827" w:type="dxa"/>
            <w:tcBorders/>
          </w:tcPr>
          <w:p>
            <w:pPr>
              <w:pStyle w:val="Normal"/>
              <w:spacing w:lineRule="auto" w:line="240" w:before="0" w:after="0"/>
              <w:jc w:val="both"/>
              <w:rPr>
                <w:rFonts w:ascii="Gadugi;Helvetica Neue" w:hAnsi="Gadugi;Helvetica Neue" w:cs="Gadugi;Helvetica Neue"/>
              </w:rPr>
            </w:pPr>
            <w:r>
              <w:rPr>
                <w:rFonts w:cs="Gadugi;Helvetica Neue" w:ascii="Gadugi;Helvetica Neue" w:hAnsi="Gadugi;Helvetica Neue"/>
                <w:b/>
                <w:highlight w:val="yellow"/>
              </w:rPr>
              <w:t>XXXXXXXX</w:t>
            </w:r>
          </w:p>
        </w:tc>
        <w:tc>
          <w:tcPr>
            <w:tcW w:w="5103" w:type="dxa"/>
            <w:tcBorders/>
          </w:tcPr>
          <w:p>
            <w:pPr>
              <w:pStyle w:val="Normal"/>
              <w:spacing w:lineRule="auto" w:line="240" w:before="0" w:after="0"/>
              <w:jc w:val="both"/>
              <w:rPr>
                <w:rFonts w:ascii="Gadugi;Helvetica Neue" w:hAnsi="Gadugi;Helvetica Neue" w:cs="Gadugi;Helvetica Neue"/>
              </w:rPr>
            </w:pPr>
            <w:r>
              <w:rPr>
                <w:rFonts w:cs="Gadugi;Helvetica Neue" w:ascii="Gadugi;Helvetica Neue" w:hAnsi="Gadugi;Helvetica Neue"/>
              </w:rPr>
              <w:t>Ignacio Ruiz Osta</w:t>
            </w:r>
          </w:p>
        </w:tc>
      </w:tr>
      <w:tr>
        <w:trPr/>
        <w:tc>
          <w:tcPr>
            <w:tcW w:w="3827" w:type="dxa"/>
            <w:tcBorders/>
          </w:tcPr>
          <w:p>
            <w:pPr>
              <w:pStyle w:val="Default"/>
              <w:jc w:val="both"/>
              <w:rPr>
                <w:rFonts w:ascii="Gadugi;Helvetica Neue" w:hAnsi="Gadugi;Helvetica Neue" w:cs="Gadugi;Helvetica Neue"/>
                <w:sz w:val="20"/>
                <w:szCs w:val="22"/>
              </w:rPr>
            </w:pPr>
            <w:r>
              <w:rPr>
                <w:rFonts w:cs="Gadugi;Helvetica Neue" w:ascii="Gadugi;Helvetica Neue" w:hAnsi="Gadugi;Helvetica Neue"/>
                <w:sz w:val="20"/>
                <w:szCs w:val="22"/>
              </w:rPr>
              <w:t xml:space="preserve">Representante Legal </w:t>
            </w:r>
          </w:p>
          <w:p>
            <w:pPr>
              <w:pStyle w:val="Normal"/>
              <w:spacing w:lineRule="auto" w:line="240" w:before="0" w:after="0"/>
              <w:jc w:val="both"/>
              <w:rPr>
                <w:rFonts w:ascii="Gadugi;Helvetica Neue" w:hAnsi="Gadugi;Helvetica Neue" w:cs="Gadugi;Helvetica Neue"/>
                <w:b/>
                <w:b/>
                <w:sz w:val="20"/>
              </w:rPr>
            </w:pPr>
            <w:r>
              <w:rPr>
                <w:rFonts w:cs="Gadugi;Helvetica Neue" w:ascii="Gadugi;Helvetica Neue" w:hAnsi="Gadugi;Helvetica Neue"/>
                <w:b/>
                <w:highlight w:val="yellow"/>
              </w:rPr>
              <w:t>XXXXXXXX</w:t>
            </w:r>
          </w:p>
        </w:tc>
        <w:tc>
          <w:tcPr>
            <w:tcW w:w="5103" w:type="dxa"/>
            <w:tcBorders/>
          </w:tcPr>
          <w:p>
            <w:pPr>
              <w:pStyle w:val="Default"/>
              <w:jc w:val="both"/>
              <w:rPr>
                <w:rFonts w:ascii="Gadugi;Helvetica Neue" w:hAnsi="Gadugi;Helvetica Neue" w:cs="Gadugi;Helvetica Neue"/>
                <w:sz w:val="20"/>
                <w:szCs w:val="22"/>
              </w:rPr>
            </w:pPr>
            <w:r>
              <w:rPr>
                <w:rFonts w:cs="Gadugi;Helvetica Neue" w:ascii="Gadugi;Helvetica Neue" w:hAnsi="Gadugi;Helvetica Neue"/>
                <w:sz w:val="20"/>
                <w:szCs w:val="22"/>
              </w:rPr>
              <w:t>Titular</w:t>
            </w:r>
          </w:p>
          <w:p>
            <w:pPr>
              <w:pStyle w:val="Normal"/>
              <w:spacing w:lineRule="auto" w:line="240" w:before="0" w:after="0"/>
              <w:jc w:val="both"/>
              <w:rPr>
                <w:rFonts w:ascii="Gadugi;Helvetica Neue" w:hAnsi="Gadugi;Helvetica Neue" w:cs="Gadugi;Helvetica Neue"/>
                <w:sz w:val="20"/>
              </w:rPr>
            </w:pPr>
            <w:r>
              <w:rPr>
                <w:rFonts w:cs="Gadugi;Helvetica Neue" w:ascii="Gadugi;Helvetica Neue" w:hAnsi="Gadugi;Helvetica Neue"/>
                <w:b/>
                <w:bCs/>
              </w:rPr>
              <w:t>CEFOVE-TORREJÓN</w:t>
            </w:r>
          </w:p>
        </w:tc>
      </w:tr>
    </w:tbl>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rPr>
      </w:pPr>
      <w:r>
        <w:rPr>
          <w:rFonts w:cs="Gadugi;Helvetica Neue" w:ascii="Gadugi;Helvetica Neue" w:hAnsi="Gadugi;Helvetica Neue"/>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rFonts w:ascii="Gadugi;Helvetica Neue" w:hAnsi="Gadugi;Helvetica Neue" w:cs="Gadugi;Helvetica Neue"/>
          <w:b/>
          <w:b/>
        </w:rPr>
      </w:pPr>
      <w:r>
        <w:rPr>
          <w:rFonts w:cs="Gadugi;Helvetica Neue" w:ascii="Gadugi;Helvetica Neue" w:hAnsi="Gadugi;Helvetica Neue"/>
          <w:b/>
        </w:rPr>
      </w:r>
    </w:p>
    <w:p>
      <w:pPr>
        <w:pStyle w:val="Normal"/>
        <w:jc w:val="both"/>
        <w:rPr/>
      </w:pPr>
      <w:r>
        <w:rPr>
          <w:rFonts w:cs="Gadugi;Helvetica Neue" w:ascii="Gadugi;Helvetica Neue" w:hAnsi="Gadugi;Helvetica Neue"/>
          <w:b/>
        </w:rPr>
        <w:t>APÉNDICE 1: RELACIÓN DE LAS INSTALACIONES D</w:t>
      </w:r>
      <w:r>
        <w:rPr/>
        <w:t>EL CENTRO DE FORMACIÓN FIRMANTE DEL PRESENTE CONVENIO.</w:t>
      </w:r>
    </w:p>
    <w:tbl>
      <w:tblPr>
        <w:tblW w:w="9522" w:type="dxa"/>
        <w:jc w:val="left"/>
        <w:tblInd w:w="-113" w:type="dxa"/>
        <w:tblLayout w:type="fixed"/>
        <w:tblCellMar>
          <w:top w:w="0" w:type="dxa"/>
          <w:left w:w="108" w:type="dxa"/>
          <w:bottom w:w="0" w:type="dxa"/>
          <w:right w:w="108" w:type="dxa"/>
        </w:tblCellMar>
      </w:tblPr>
      <w:tblGrid>
        <w:gridCol w:w="1230"/>
        <w:gridCol w:w="1449"/>
        <w:gridCol w:w="2113"/>
        <w:gridCol w:w="1346"/>
        <w:gridCol w:w="998"/>
        <w:gridCol w:w="966"/>
        <w:gridCol w:w="1293"/>
        <w:gridCol w:w="12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b/>
                <w:b/>
                <w:sz w:val="20"/>
              </w:rPr>
            </w:pPr>
            <w:r>
              <w:rPr>
                <w:rFonts w:cs="Gadugi;Helvetica Neue" w:ascii="Gadugi;Helvetica Neue" w:hAnsi="Gadugi;Helvetica Neue"/>
                <w:b/>
                <w:sz w:val="20"/>
              </w:rPr>
              <w:t>TITULAR:</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b/>
                <w:b/>
                <w:sz w:val="20"/>
              </w:rPr>
            </w:pPr>
            <w:r>
              <w:rPr>
                <w:rFonts w:cs="Gadugi;Helvetica Neue" w:ascii="Gadugi;Helvetica Neue" w:hAnsi="Gadugi;Helvetica Neue"/>
                <w:b/>
                <w:sz w:val="20"/>
              </w:rPr>
              <w:t>Ignacio Ruiz Osta (CEFOVE-TORREJÓ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dugi;Helvetica Neue" w:ascii="Gadugi;Helvetica Neue" w:hAnsi="Gadugi;Helvetica Neue"/>
                <w:b/>
                <w:sz w:val="20"/>
              </w:rPr>
              <w:t>NIF/CIF:</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b/>
                <w:b/>
                <w:sz w:val="20"/>
              </w:rPr>
            </w:pPr>
            <w:r>
              <w:rPr>
                <w:rFonts w:cs="Gadugi;Helvetica Neue" w:ascii="Gadugi;Helvetica Neue" w:hAnsi="Gadugi;Helvetica Neue"/>
                <w:b/>
                <w:sz w:val="20"/>
              </w:rPr>
              <w:t>02637986-R</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b/>
                <w:b/>
                <w:sz w:val="20"/>
              </w:rPr>
            </w:pPr>
            <w:r>
              <w:rPr>
                <w:rFonts w:cs="Gadugi;Helvetica Neue" w:ascii="Gadugi;Helvetica Neue" w:hAnsi="Gadugi;Helvetica Neue"/>
                <w:b/>
                <w:sz w:val="20"/>
              </w:rPr>
            </w:r>
          </w:p>
        </w:tc>
      </w:tr>
      <w:tr>
        <w:trPr>
          <w:trHeight w:val="33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dugi;Helvetica Neue" w:ascii="Gadugi;Helvetica Neue" w:hAnsi="Gadugi;Helvetica Neue"/>
                <w:sz w:val="16"/>
                <w:szCs w:val="16"/>
              </w:rPr>
              <w:t>Dirección Centro Formación:</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dugi;Helvetica Neue" w:hAnsi="Gadugi;Helvetica Neue" w:cs="Gadugi;Helvetica Neue"/>
                <w:sz w:val="20"/>
              </w:rPr>
            </w:pPr>
            <w:r>
              <w:rPr>
                <w:rFonts w:cs="Gadugi;Helvetica Neue" w:ascii="Gadugi;Helvetica Neue" w:hAnsi="Gadugi;Helvetica Neue"/>
              </w:rPr>
              <w:t>Calle Caucho, 57, Torrejón de Ardoz</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rPr>
            </w:pPr>
            <w:r>
              <w:rPr>
                <w:rFonts w:cs="Gadugi;Helvetica Neue" w:ascii="Gadugi;Helvetica Neue" w:hAnsi="Gadugi;Helvetica Neue"/>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sz w:val="20"/>
              </w:rPr>
            </w:pPr>
            <w:r>
              <w:rPr>
                <w:rFonts w:cs="Gadugi;Helvetica Neue" w:ascii="Gadugi;Helvetica Neue" w:hAnsi="Gadugi;Helvetica Neue"/>
                <w:sz w:val="20"/>
              </w:rPr>
              <w:t>Provincia:</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sz w:val="20"/>
              </w:rPr>
            </w:pPr>
            <w:r>
              <w:rPr>
                <w:rFonts w:cs="Gadugi;Helvetica Neue" w:ascii="Gadugi;Helvetica Neue" w:hAnsi="Gadugi;Helvetica Neue"/>
                <w:b/>
                <w:sz w:val="20"/>
              </w:rPr>
              <w:t>Madri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sz w:val="16"/>
                <w:szCs w:val="16"/>
              </w:rPr>
            </w:pPr>
            <w:r>
              <w:rPr>
                <w:rFonts w:cs="Gadugi;Helvetica Neue" w:ascii="Gadugi;Helvetica Neue" w:hAnsi="Gadugi;Helvetica Neue"/>
                <w:sz w:val="16"/>
                <w:szCs w:val="16"/>
              </w:rPr>
              <w:t>Nº de Registro</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dugi;Helvetica Neue" w:hAnsi="Gadugi;Helvetica Neue" w:cs="Gadugi;Helvetica Neue"/>
                <w:b/>
                <w:b/>
                <w:sz w:val="20"/>
              </w:rPr>
            </w:pPr>
            <w:r>
              <w:rPr>
                <w:rFonts w:cs="Arial" w:ascii="Arial" w:hAnsi="Arial"/>
                <w:b/>
                <w:sz w:val="19"/>
                <w:szCs w:val="19"/>
                <w:shd w:fill="FFFFFF" w:val="clear"/>
              </w:rPr>
              <w:t>2800022280</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b/>
                <w:b/>
                <w:sz w:val="20"/>
              </w:rPr>
            </w:pPr>
            <w:r>
              <w:rPr>
                <w:rFonts w:cs="Gadugi;Helvetica Neue" w:ascii="Gadugi;Helvetica Neue" w:hAnsi="Gadugi;Helvetica Neue"/>
                <w:b/>
                <w:sz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Helvetica Neue" w:hAnsi="Gadugi;Helvetica Neue" w:cs="Gadugi;Helvetica Neue"/>
                <w:b/>
                <w:b/>
                <w:sz w:val="18"/>
              </w:rPr>
            </w:pPr>
            <w:r>
              <w:rPr>
                <w:rFonts w:cs="Gadugi;Helvetica Neue" w:ascii="Gadugi;Helvetica Neue" w:hAnsi="Gadugi;Helvetica Neue"/>
                <w:b/>
                <w:sz w:val="18"/>
              </w:rPr>
              <w:t>CERTIFICADOS DE PROFESIONALIDAD ACREDITADOS EN MODALIDAD PRESENCI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Helvetica Neue" w:hAnsi="Gadugi;Helvetica Neue" w:cs="Gadugi;Helvetica Neue"/>
                <w:b/>
                <w:b/>
                <w:sz w:val="18"/>
              </w:rPr>
            </w:pPr>
            <w:r>
              <w:rPr>
                <w:rFonts w:cs="Gadugi;Helvetica Neue" w:ascii="Gadugi;Helvetica Neue" w:hAnsi="Gadugi;Helvetica Neue"/>
                <w:b/>
                <w:sz w:val="18"/>
              </w:rPr>
              <w:t xml:space="preserve">CAPACIDAD </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b/>
                <w:b/>
                <w:sz w:val="20"/>
              </w:rPr>
            </w:pPr>
            <w:r>
              <w:rPr>
                <w:rFonts w:cs="Gadugi;Helvetica Neue" w:ascii="Gadugi;Helvetica Neue" w:hAnsi="Gadugi;Helvetica Neue"/>
                <w:b/>
                <w:sz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D0108 GESTIÓN CONTABLE Y GESTIÓN ADMINISTRATIVA PARA AUDITORÍ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D0110 ASISTENCIA EN LA GESTIÓN DE LOS PROCEDIMIENTOS TRIBUTARI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D0208 GESTIÓN INTEGRADA DE RECURSOS HUMAN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D0210 CREACIÓN Y GESTIÓN DE MICROEMPRES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D0308 ACTIVIDADES DE GESTIÓN ADMINISTRATI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G0108 ASISTENCIA A LA DIREC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G0208 ACTIVIDADES ADMINISTRATIVAS EN LA RELACIÓN CON EL CLIEN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G0308 ASISTENCIA DOCUMENTAL Y DE GESTIÓN EN DESPACHOS Y OFICIN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G0408 OPERACIONES AUXILIARES DE SERVICIOS ADMINISTRATIVOS Y GENER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G0508 OPERACIONES DE GRABACIÓN Y TRATAMIENTO DE DATOS Y DOCUMENT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110 ATENCIÓN AL CLIENTE, CONSUMIDOR O USUAR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210 GESTIÓN ADMINISTRATIVA Y FINANCIERA DEL COMERCIO INTERNACION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211 ACTIVIDADES AUXILIARES DE COMERC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311 CONTROL Y FORMACIÓN EN CONSU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411 GESTIÓN COMERCIAL DE VENT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V0108 ACTIVIDADES DE VEN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L0110 ACTIVIDADES AUXILIARES DE ALMACE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P0108 IMPLANTACION Y ANIMACION DE ESPACIOS COMERCIAL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GN208 COMERCIALIZACION Y ADMINISTRACION DE PRODUCTOS Y SERVICIOS FINANCIER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RGN0109 PRODUCCION EDITORI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L0209  ORGANIZACIÓN DEL TRANSPORTE Y LA DISTRIBU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L210  GESTION Y CONTROL DEL APROVISIONAMIEN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L0309  ORGANIZACIÓN Y GESTIÓN DE ALAMCE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º</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0110  MARKETING Y COMPRAVENTA INTERNACION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0111  ASISTENCIA A LA INVESTIGACION DE MERCAD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M0112  GESTION DE MARKETING Y COMUNICACIÓ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111  GESTION COMERCIAL INMOBILIAR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T0112  ACTIVIDADES DE GESTION DEL PEQUEÑO COMERC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D0110 CONFECCION Y PUBLICACION DE PAGINAS WE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D0211  SISTEMAS DE GESTION DE INFORMAC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T0209  SISTEMAS MICROINFORMATIC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T0210  OPERACIÓN DE SISTEMAS INFORMATIC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T0509  ADMINISTRACIÓN DE SERVICIOS DE INTERN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FCT0610 ADMINISTRACION Y PROGRAMACION EN SISTEMAS DE PLANIFICACION DE RECURSOS EMPRESARIALES Y GESTION DE 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27" w:type="dxa"/>
            <w:tcBorders/>
            <w:tcMar>
              <w:left w:w="0" w:type="dxa"/>
              <w:right w:w="0" w:type="dxa"/>
            </w:tcMar>
          </w:tcPr>
          <w:p>
            <w:pPr>
              <w:pStyle w:val="Normal"/>
              <w:snapToGrid w:val="false"/>
              <w:spacing w:before="0" w:after="200"/>
              <w:rPr>
                <w:rFonts w:ascii="Gadugi;Helvetica Neue" w:hAnsi="Gadugi;Helvetica Neue" w:cs="Gadugi;Helvetica Neue"/>
                <w:sz w:val="20"/>
                <w:szCs w:val="20"/>
              </w:rPr>
            </w:pPr>
            <w:r>
              <w:rPr>
                <w:rFonts w:cs="Gadugi;Helvetica Neue" w:ascii="Gadugi;Helvetica Neue" w:hAnsi="Gadugi;Helvetica Neue"/>
                <w:sz w:val="20"/>
                <w:szCs w:val="20"/>
              </w:rPr>
            </w:r>
          </w:p>
        </w:tc>
      </w:tr>
      <w:tr>
        <w:trPr/>
        <w:tc>
          <w:tcPr>
            <w:tcW w:w="4792" w:type="dxa"/>
            <w:gridSpan w:val="3"/>
            <w:tcBorders/>
          </w:tcPr>
          <w:p>
            <w:pPr>
              <w:pStyle w:val="Normal"/>
              <w:snapToGrid w:val="false"/>
              <w:spacing w:lineRule="auto" w:line="240" w:before="0" w:after="0"/>
              <w:jc w:val="both"/>
              <w:rPr>
                <w:rFonts w:ascii="Gadugi;Helvetica Neue" w:hAnsi="Gadugi;Helvetica Neue" w:cs="Gadugi;Helvetica Neue"/>
                <w:sz w:val="20"/>
              </w:rPr>
            </w:pPr>
            <w:r>
              <w:rPr>
                <w:rFonts w:cs="Gadugi;Helvetica Neue" w:ascii="Gadugi;Helvetica Neue" w:hAnsi="Gadugi;Helvetica Neue"/>
                <w:sz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Gadugi;Helvetica Neue" w:hAnsi="Gadugi;Helvetica Neue" w:cs="Gadugi;Helvetica Neue"/>
                <w:b/>
                <w:b/>
              </w:rPr>
            </w:pPr>
            <w:r>
              <w:rPr>
                <w:rFonts w:cs="Gadugi;Helvetica Neue" w:ascii="Gadugi;Helvetica Neue" w:hAnsi="Gadugi;Helvetica Neue"/>
                <w:b/>
                <w:highlight w:val="yellow"/>
              </w:rPr>
              <w:t>XXXXXXXX</w:t>
            </w:r>
          </w:p>
        </w:tc>
        <w:tc>
          <w:tcPr>
            <w:tcW w:w="4730" w:type="dxa"/>
            <w:gridSpan w:val="5"/>
            <w:tcBorders/>
          </w:tcPr>
          <w:p>
            <w:pPr>
              <w:pStyle w:val="Normal"/>
              <w:snapToGrid w:val="false"/>
              <w:spacing w:lineRule="auto" w:line="240" w:before="0" w:after="0"/>
              <w:jc w:val="both"/>
              <w:rPr>
                <w:rFonts w:ascii="Gadugi;Helvetica Neue" w:hAnsi="Gadugi;Helvetica Neue" w:cs="Gadugi;Helvetica Neue"/>
                <w:b/>
                <w:b/>
              </w:rPr>
            </w:pPr>
            <w:r>
              <w:rPr>
                <w:rFonts w:cs="Gadugi;Helvetica Neue" w:ascii="Gadugi;Helvetica Neue" w:hAnsi="Gadugi;Helvetica Neue"/>
                <w:b/>
              </w:rPr>
            </w:r>
          </w:p>
          <w:p>
            <w:pPr>
              <w:pStyle w:val="Normal"/>
              <w:spacing w:lineRule="auto" w:line="240" w:before="0" w:after="0"/>
              <w:jc w:val="both"/>
              <w:rPr>
                <w:rFonts w:ascii="Gadugi;Helvetica Neue" w:hAnsi="Gadugi;Helvetica Neue" w:cs="Gadugi;Helvetica Neue"/>
              </w:rPr>
            </w:pPr>
            <w:r>
              <w:rPr>
                <w:rFonts w:cs="Gadugi;Helvetica Neue" w:ascii="Gadugi;Helvetica Neue" w:hAnsi="Gadugi;Helvetica Neue"/>
              </w:rPr>
            </w:r>
          </w:p>
          <w:p>
            <w:pPr>
              <w:pStyle w:val="Normal"/>
              <w:spacing w:lineRule="auto" w:line="240" w:before="0" w:after="0"/>
              <w:jc w:val="both"/>
              <w:rPr>
                <w:rFonts w:ascii="Gadugi;Helvetica Neue" w:hAnsi="Gadugi;Helvetica Neue" w:cs="Gadugi;Helvetica Neue"/>
              </w:rPr>
            </w:pPr>
            <w:r>
              <w:rPr>
                <w:rFonts w:cs="Gadugi;Helvetica Neue" w:ascii="Gadugi;Helvetica Neue" w:hAnsi="Gadugi;Helvetica Neue"/>
              </w:rPr>
            </w:r>
          </w:p>
          <w:p>
            <w:pPr>
              <w:pStyle w:val="Normal"/>
              <w:spacing w:lineRule="auto" w:line="240" w:before="0" w:after="0"/>
              <w:jc w:val="both"/>
              <w:rPr>
                <w:rFonts w:ascii="Gadugi;Helvetica Neue" w:hAnsi="Gadugi;Helvetica Neue" w:cs="Gadugi;Helvetica Neue"/>
              </w:rPr>
            </w:pPr>
            <w:r>
              <w:rPr>
                <w:rFonts w:cs="Gadugi;Helvetica Neue" w:ascii="Gadugi;Helvetica Neue" w:hAnsi="Gadugi;Helvetica Neue"/>
              </w:rPr>
              <w:t>Ignacio Ruiz Osta</w:t>
            </w:r>
          </w:p>
        </w:tc>
      </w:tr>
      <w:tr>
        <w:trPr/>
        <w:tc>
          <w:tcPr>
            <w:tcW w:w="4792" w:type="dxa"/>
            <w:gridSpan w:val="3"/>
            <w:tcBorders/>
          </w:tcPr>
          <w:p>
            <w:pPr>
              <w:pStyle w:val="Default"/>
              <w:jc w:val="both"/>
              <w:rPr>
                <w:rFonts w:ascii="Gadugi;Helvetica Neue" w:hAnsi="Gadugi;Helvetica Neue" w:cs="Gadugi;Helvetica Neue"/>
                <w:sz w:val="20"/>
                <w:szCs w:val="22"/>
              </w:rPr>
            </w:pPr>
            <w:r>
              <w:rPr>
                <w:rFonts w:cs="Gadugi;Helvetica Neue" w:ascii="Gadugi;Helvetica Neue" w:hAnsi="Gadugi;Helvetica Neue"/>
                <w:sz w:val="20"/>
                <w:szCs w:val="22"/>
              </w:rPr>
              <w:t xml:space="preserve">Representante Legal </w:t>
            </w:r>
          </w:p>
          <w:p>
            <w:pPr>
              <w:pStyle w:val="Normal"/>
              <w:spacing w:lineRule="auto" w:line="240" w:before="0" w:after="0"/>
              <w:jc w:val="both"/>
              <w:rPr>
                <w:rFonts w:ascii="Gadugi;Helvetica Neue" w:hAnsi="Gadugi;Helvetica Neue" w:cs="Gadugi;Helvetica Neue"/>
                <w:sz w:val="20"/>
              </w:rPr>
            </w:pPr>
            <w:r>
              <w:rPr>
                <w:rFonts w:cs="Gadugi;Helvetica Neue" w:ascii="Gadugi;Helvetica Neue" w:hAnsi="Gadugi;Helvetica Neue"/>
                <w:b/>
                <w:highlight w:val="yellow"/>
              </w:rPr>
              <w:t>XXXXXXXX</w:t>
            </w:r>
          </w:p>
        </w:tc>
        <w:tc>
          <w:tcPr>
            <w:tcW w:w="4730" w:type="dxa"/>
            <w:gridSpan w:val="5"/>
            <w:tcBorders/>
          </w:tcPr>
          <w:p>
            <w:pPr>
              <w:pStyle w:val="Default"/>
              <w:jc w:val="both"/>
              <w:rPr>
                <w:rFonts w:ascii="Gadugi;Helvetica Neue" w:hAnsi="Gadugi;Helvetica Neue" w:cs="Gadugi;Helvetica Neue"/>
                <w:sz w:val="20"/>
                <w:szCs w:val="22"/>
              </w:rPr>
            </w:pPr>
            <w:r>
              <w:rPr>
                <w:rFonts w:cs="Gadugi;Helvetica Neue" w:ascii="Gadugi;Helvetica Neue" w:hAnsi="Gadugi;Helvetica Neue"/>
                <w:sz w:val="20"/>
                <w:szCs w:val="22"/>
              </w:rPr>
              <w:t>Titular</w:t>
            </w:r>
          </w:p>
          <w:p>
            <w:pPr>
              <w:pStyle w:val="Normal"/>
              <w:spacing w:lineRule="auto" w:line="240" w:before="0" w:after="0"/>
              <w:jc w:val="both"/>
              <w:rPr>
                <w:rFonts w:ascii="Gadugi;Helvetica Neue" w:hAnsi="Gadugi;Helvetica Neue" w:cs="Gadugi;Helvetica Neue"/>
                <w:sz w:val="20"/>
              </w:rPr>
            </w:pPr>
            <w:r>
              <w:rPr>
                <w:rFonts w:cs="Gadugi;Helvetica Neue" w:ascii="Gadugi;Helvetica Neue" w:hAnsi="Gadugi;Helvetica Neue"/>
                <w:b/>
                <w:bCs/>
              </w:rPr>
              <w:t>CEFOVE-TORREJÓN</w:t>
            </w:r>
          </w:p>
        </w:tc>
      </w:tr>
    </w:tbl>
    <w:p>
      <w:pPr>
        <w:pStyle w:val="Normal"/>
        <w:spacing w:before="0" w:after="200"/>
        <w:jc w:val="both"/>
        <w:rPr>
          <w:rFonts w:ascii="Gadugi;Helvetica Neue" w:hAnsi="Gadugi;Helvetica Neue" w:cs="Gadugi;Helvetica Neue"/>
        </w:rPr>
      </w:pPr>
      <w:r>
        <w:rPr>
          <w:rFonts w:cs="Gadugi;Helvetica Neue" w:ascii="Gadugi;Helvetica Neue" w:hAnsi="Gadugi;Helvetica Neue"/>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altName w:val="Geneva"/>
    <w:charset w:val="4d"/>
    <w:family w:val="roman"/>
    <w:pitch w:val="variable"/>
  </w:font>
  <w:font w:name="Gadug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conv_3.0</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Geneva" w:hAnsi="Verdana;Geneva" w:eastAsia="Calibri;Arial" w:cs="Verdana;Genev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acolo\Dropbox\25 PROINCA FORMACION\99 Homologaciones Formación\SLU\SOLICITUD 2014\95 Acuerdos de Presencialidad\GRUPO ATU\ACUERDO PROINCA-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7:00Z</dcterms:created>
  <dc:creator>Francisco J. López</dc:creator>
  <dc:description/>
  <cp:keywords/>
  <dc:language>en-US</dc:language>
  <cp:lastModifiedBy>Imac</cp:lastModifiedBy>
  <dcterms:modified xsi:type="dcterms:W3CDTF">2016-04-05T14:36:00Z</dcterms:modified>
  <cp:revision>3</cp:revision>
  <dc:subject/>
  <dc:title/>
</cp:coreProperties>
</file>